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Lomas de Zamora, ...... de .............................. de 200..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AUTORIZACION PARA LA REALIZACION DE SEROLOGIA PARA 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la presente AUTORIZO a los profesionales del Laboratorio LEBBYAC a realizarme  la extracción de  sangre correspondiente, para realizar la reacción de HIV (VIRUS de Inmunodeficiencia Humana) por el método de enzimoinmunoensayo bajo mi conocimiento y consent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FIRMA Y ACLARACION</w:t>
      </w:r>
    </w:p>
    <w:sectPr>
      <w:headerReference w:type="default" r:id="rId2"/>
      <w:footerReference w:type="default" r:id="rId3"/>
      <w:type w:val="nextPage"/>
      <w:pgSz w:w="11906" w:h="8505"/>
      <w:pgMar w:left="1418" w:right="1418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36"/>
        <w:u w:val="single"/>
        <w:lang w:val="en-US"/>
      </w:rPr>
    </w:pPr>
    <w:r>
      <w:rPr>
        <w:color w:val="0000FF"/>
        <w:sz w:val="36"/>
        <w:u w:val="single"/>
        <w:lang w:val="en-US"/>
      </w:rPr>
      <w:t>LEBBY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15:00Z</dcterms:created>
  <dc:creator>RODOLFO MIGUEL</dc:creator>
  <dc:description/>
  <dc:language>en-US</dc:language>
  <cp:lastModifiedBy>Miguel Asorey</cp:lastModifiedBy>
  <cp:lastPrinted>2000-02-25T10:14:00Z</cp:lastPrinted>
  <dcterms:modified xsi:type="dcterms:W3CDTF">2000-02-25T13:15:00Z</dcterms:modified>
  <cp:revision>2</cp:revision>
  <dc:subject/>
  <dc:title>AUTORIZACION PARA LA REALIZACION DE SEROLOGIA PARA HIV</dc:title>
</cp:coreProperties>
</file>