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Lomas de Zamora, ...... de .............................. de 20…..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  <w:t>AUTORIZACION PARA LA REALIZACION DE SEROLOGIA PARA H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r la presente AUTORIZO a los profesionales del Laboratorio LEBBYAC a realizarme  la extracción de  sangre correspondiente, para realizar la reacción de HIV (VIRUS de Inmunodeficiencia Humana) por el método de Quimioluminiscencia bajo mi conocimiento y consentimi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right="0" w:firstLine="708"/>
        <w:rPr/>
      </w:pPr>
      <w:r>
        <w:rPr/>
        <w:t xml:space="preserve"> </w:t>
      </w:r>
      <w:r>
        <w:rPr/>
        <w:t>FIRMA Y ACLARACION</w:t>
      </w:r>
    </w:p>
    <w:sectPr>
      <w:headerReference w:type="default" r:id="rId2"/>
      <w:footerReference w:type="default" r:id="rId3"/>
      <w:type w:val="nextPage"/>
      <w:pgSz w:w="11906" w:h="8505"/>
      <w:pgMar w:left="1418" w:right="1418" w:gutter="0" w:header="720" w:top="776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36"/>
        <w:u w:val="single"/>
        <w:lang w:val="en-US"/>
      </w:rPr>
    </w:pPr>
    <w:r>
      <w:rPr>
        <w:color w:val="0000FF"/>
        <w:sz w:val="36"/>
        <w:u w:val="single"/>
        <w:lang w:val="en-US"/>
      </w:rPr>
      <w:t>LEBBY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4:04:00Z</dcterms:created>
  <dc:creator>RODOLFO MIGUEL</dc:creator>
  <dc:description/>
  <dc:language>en-US</dc:language>
  <cp:lastModifiedBy>Mariela Leiva</cp:lastModifiedBy>
  <cp:lastPrinted>2013-02-05T10:49:00Z</cp:lastPrinted>
  <dcterms:modified xsi:type="dcterms:W3CDTF">2013-11-23T14:04:00Z</dcterms:modified>
  <cp:revision>2</cp:revision>
  <dc:subject/>
  <dc:title>AUTORIZACION PARA LA REALIZACION DE SEROLOGIA PARA HIV</dc:title>
</cp:coreProperties>
</file>